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ГОВОР № ___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учение по дополнительной образовательной программе «Школа развития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асимов                                                                                                          "___" ___________ 20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 школа № 2 имени академика В.Ф. Уткина» Касимовского муниципального округа Рязанской области, осуществляющее  образовательную   деятельность  на основании лицензии от "19" августа 2015 г. N 26-2406, выданной Министерством образования Рязанской области, именуемое в дальнейшем "Исполнитель", в лице директора  Мартыновой Ирины Александровны, действующего на основании Устава  и  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родителя, зако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"Заказчик", действующий в интересах несовершеннолетнего 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 в дальнейшем "Обучающийся", совместно именуемые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2"/>
      <w:bookmarkEnd w:id="0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.Исполнитель   обязуется   предоставить, а Заказчик  принять и оплатить образовательную   услугу  для детей 5-7 лет по дополнительной общеобразовательной общеразвивающей программе «Школа развития». Форма обучения - очн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Срок освоения образовательной программы - с 01 ноября  20__ г. по 30 апреля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.Документ об образовании после освоения дополнительной общеобразовательной общеразвивающей программы направленности «Школа развития» Обучающимся не выдаетс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ава Сторон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Самостоятельно осуществлять образовательный процесс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Заказчик вправе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Обращаться к Исполнителю по вопросам, касающимся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1.Зачислить     Обучающегося,   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,  в  качестве слуш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Организовать и обеспечить надлежащее предоставление образовательных услуг, предусмотренных </w:t>
      </w:r>
      <w:hyperlink w:anchor="P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дополнительной общеобразовательной общеразвивающей программой «Школа развития», учебным планом и расписанием занятий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Сохранить место за Обучающимся в случае пропуска занятий по уважительным причинам (с учетом оплаты услуг, предусмотренных </w:t>
      </w:r>
      <w:hyperlink w:anchor="P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Принимать Заказчика плату за образовате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Своевременно вносить плату за предоставляемые Обучающемуся образовательные услуги, указанные в </w:t>
      </w:r>
      <w:hyperlink w:anchor="P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 (в случае необходимости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Обучающийся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Выполнять задания, предусмотренные образовательной программ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Извещать Исполнителя о причинах отсутствия на занят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тоимость услуг, сроки и порядок их оплат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Полная стоимость платных образовательных услуг за весь период обучения Обучающегося составляет 4200,00 руб. (Четыре тысячи двести рублей 00 копее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2. Оплата производится в следующем порядк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Денежные средства в размере 1400 руб. (Одна тысяча четыреста рублей) вносятся на счет Исполнителя указанный  в  9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го Договора  в срок до 01.12.20__ г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Денежные средства в размере 2800 руб. (Две тысячи восемьсот рублей) вносятся на счет Исполнителя указанный  в  9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го Договора  в срок до 01.02.20__ г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3.В случае пропуска Обучающимся занятий денежные средства Заказчику не возвращаются, перерасчет стоимости услуг не производитс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изменения и расторжения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срочки оплаты стоимости платных образовате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ины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 инициативе 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 01.11.20__ г. действует до полного исполнения Сторонами  свои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bookmarkStart w:id="1" w:name="P156"/>
      <w:bookmarkEnd w:id="1"/>
      <w:r>
        <w:rPr>
          <w:rFonts w:cs="Times New Roman" w:ascii="Times New Roman" w:hAnsi="Times New Roman"/>
          <w:b/>
          <w:sz w:val="24"/>
          <w:szCs w:val="24"/>
        </w:rPr>
        <w:t>9. Адреса и реквизиты стор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Par216"/>
      <w:bookmarkStart w:id="3" w:name="Par216"/>
      <w:bookmarkEnd w:id="3"/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85"/>
      </w:tblGrid>
      <w:tr>
        <w:trPr>
          <w:trHeight w:val="521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</w:t>
            </w:r>
            <w:r>
              <w:rPr>
                <w:lang w:eastAsia="ru-RU"/>
              </w:rPr>
              <w:t>Исполни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lang w:eastAsia="ru-RU"/>
              </w:rPr>
              <w:t xml:space="preserve">Муниципальное бюджетное общеобразовательное учреждение «Средняя школа № 2 имени академика В.Ф.Уткина» Касимовского муниципального округа Рязанской области 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Заказч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5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75" w:hanging="0"/>
              <w:outlineLvl w:val="1"/>
              <w:rPr/>
            </w:pPr>
            <w:r>
              <w:rPr/>
              <w:t>Паспорт: серия___________№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75" w:hanging="0"/>
              <w:outlineLvl w:val="1"/>
              <w:rPr/>
            </w:pPr>
            <w:r>
              <w:rPr/>
              <w:t>Выдан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75" w:hanging="0"/>
              <w:outlineLvl w:val="1"/>
              <w:rPr/>
            </w:pPr>
            <w:r>
              <w:rPr/>
              <w:t xml:space="preserve">__________________дата выдачи_____________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Н 6226005072, КПП 622601001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ГРН 102620086190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391300, Рязанская область, г. Касимов, ул.Академика В.Ф. Уткина, д.5,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чета  0323464361</w:t>
            </w:r>
            <w:r>
              <w:rPr>
                <w:lang w:val="en-US" w:eastAsia="ru-RU"/>
              </w:rPr>
              <w:t>508</w:t>
            </w:r>
            <w:r>
              <w:rPr>
                <w:lang w:eastAsia="ru-RU"/>
              </w:rPr>
              <w:t>0005900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р. счет 4010281034537000005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в Отделение  Рязань Банка России//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ФК по Рязанской области г. Рязань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Лицевой счет 20596</w:t>
            </w:r>
            <w:r>
              <w:rPr>
                <w:lang w:val="en-US" w:eastAsia="ru-RU"/>
              </w:rPr>
              <w:t>UL4870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ИК 016126031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КБК 0000000000000000013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ОКТМО 61</w:t>
            </w:r>
            <w:r>
              <w:rPr>
                <w:lang w:val="en-US" w:eastAsia="ru-RU"/>
              </w:rPr>
              <w:t>508</w:t>
            </w:r>
            <w:r>
              <w:rPr>
                <w:lang w:eastAsia="ru-RU"/>
              </w:rPr>
              <w:t>000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____________________/И.А.Мартынова/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. П.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651" w:hanging="0"/>
              <w:outlineLvl w:val="1"/>
              <w:rPr>
                <w:sz w:val="18"/>
                <w:szCs w:val="18"/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</w:t>
            </w:r>
            <w:r>
              <w:rPr>
                <w:lang w:eastAsia="ru-RU"/>
              </w:rPr>
              <w:t>Адрес: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651" w:hanging="476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Тел.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651" w:hanging="476"/>
              <w:outlineLvl w:val="1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651" w:hanging="476"/>
              <w:outlineLvl w:val="1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651" w:hanging="476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_______________/_____________________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651" w:hanging="476"/>
              <w:outlineLvl w:val="1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651" w:hanging="476"/>
              <w:outlineLvl w:val="1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651" w:hanging="476"/>
              <w:outlineLvl w:val="1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75" w:hanging="0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Обучающийс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5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Адрес: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75" w:hanging="0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75" w:hanging="0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651" w:hanging="476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571500</wp:posOffset>
                </wp:positionV>
                <wp:extent cx="3609975" cy="46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5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3160" w:leader="none"/>
                                      <w:tab w:val="right" w:pos="5469" w:leader="none"/>
                                    </w:tabs>
                                    <w:autoSpaceDE w:val="false"/>
                                    <w:snapToGrid w:val="false"/>
                                    <w:ind w:left="851" w:hanging="0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firstLine="993"/>
                                    <w:outlineLvl w:val="1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36.4pt;mso-wrap-distance-left:9pt;mso-wrap-distance-right:9pt;mso-wrap-distance-top:0pt;mso-wrap-distance-bottom:0pt;margin-top:4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5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5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56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3160" w:leader="none"/>
                                <w:tab w:val="right" w:pos="5469" w:leader="none"/>
                              </w:tabs>
                              <w:autoSpaceDE w:val="false"/>
                              <w:snapToGrid w:val="false"/>
                              <w:ind w:left="851" w:hanging="0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firstLine="993"/>
                              <w:outlineLvl w:val="1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A780C86797D485FDE5225E83E456DADDDDD457259CF0908E51B77C0220F8FA5FD60F0F5FC237E858wCI" TargetMode="External"/><Relationship Id="rId3" Type="http://schemas.openxmlformats.org/officeDocument/2006/relationships/hyperlink" Target="consultantplus://offline/ref=4AA780C86797D485FDE5225E83E456DADDDCD257259AF0908E51B77C0252w0I" TargetMode="External"/><Relationship Id="rId4" Type="http://schemas.openxmlformats.org/officeDocument/2006/relationships/hyperlink" Target="consultantplus://offline/ref=4AA780C86797D485FDE5225E83E456DADDDDD457259CF0908E51B77C0252w0I" TargetMode="External"/><Relationship Id="rId5" Type="http://schemas.openxmlformats.org/officeDocument/2006/relationships/hyperlink" Target="consultantplus://offline/ref=4AA780C86797D485FDE5225E83E456DADDDDD457259CF0908E51B77C0220F8FA5FD60F0F5FC236E658w2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55:00Z</dcterms:created>
  <dc:creator>Пользователь2</dc:creator>
  <dc:description/>
  <dc:language>en-US</dc:language>
  <cp:lastModifiedBy>Пользователь2</cp:lastModifiedBy>
  <cp:lastPrinted>2024-10-17T16:36:00Z</cp:lastPrinted>
  <dcterms:modified xsi:type="dcterms:W3CDTF">2025-03-10T04:56:00Z</dcterms:modified>
  <cp:revision>3</cp:revision>
  <dc:subject/>
  <dc:title/>
</cp:coreProperties>
</file>